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0"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Денисовский</w:t>
      </w:r>
      <w:r>
        <w:rPr>
          <w:rFonts w:eastAsia="Calibri" w:cs="Times New Roman" w:ascii="Times New Roman" w:hAnsi="Times New Roman"/>
          <w:bCs w:val="false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сельский Совет депутатов</w:t>
      </w:r>
    </w:p>
    <w:p>
      <w:pPr>
        <w:pStyle w:val="Heading"/>
        <w:spacing w:lineRule="atLeast" w:line="0"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Дзержинского района Красноярского края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5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472" w:leader="none"/>
        </w:tabs>
        <w:autoSpaceDE w:val="false"/>
        <w:spacing w:lineRule="exact" w:line="610"/>
        <w:ind w:left="82" w:firstLine="3830"/>
        <w:rPr>
          <w:sz w:val="28"/>
          <w:szCs w:val="28"/>
        </w:rPr>
      </w:pPr>
      <w:r>
        <w:rPr>
          <w:sz w:val="28"/>
          <w:szCs w:val="28"/>
        </w:rPr>
        <w:t>с. Денисов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7.04.2020 </w:t>
        <w:tab/>
        <w:t>№ 34-123Р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  <w:t xml:space="preserve"> </w:t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 xml:space="preserve">Об утверждении Порядка выявления и оформления выморочного имущества в собственность Денисовского сельсовета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существления полномочий по приему выморочного имущества, перешедшего в порядке наследования по закону в собственность  Денисовского сельсовета, надлежащего использования и обеспечения его сохранности, создания условий для осуществления права собственника по распоряжению этим имуществом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 22,26 Устава Денисов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нисов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ыявления и оформления выморочного имущества в собственность Денис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периодически печатном издании «Сельские вести».</w:t>
      </w:r>
    </w:p>
    <w:p>
      <w:pPr>
        <w:pStyle w:val="ConsPlusTitle"/>
        <w:ind w:firstLine="708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rFonts w:eastAsia="Calibri"/>
          <w:b w:val="false"/>
          <w:bCs w:val="false"/>
          <w:iCs/>
          <w:sz w:val="28"/>
          <w:szCs w:val="28"/>
        </w:rPr>
        <w:t xml:space="preserve"> </w:t>
      </w:r>
      <w:r>
        <w:rPr>
          <w:rFonts w:eastAsia="Calibri"/>
          <w:b w:val="false"/>
          <w:iCs/>
          <w:sz w:val="28"/>
          <w:szCs w:val="28"/>
        </w:rPr>
        <w:t>Разместить настоящее Решение на официальном сайте администрации Денисовского сельсовета в сети интер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ешения возложить на указать на специалиста 1 категории Путилину Е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енис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Ю.В. Степан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М.Н.Фанд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4.2020 №34-123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ыявления и оформления выморочного имущества в собственность Денисовского сельсовет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Денис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ий Порядок распространяется на расположенные, на территории Денисовского сельсовета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 Денис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 объектам недвижимого имущества, переходящим в порядке наследования по закону в собственность Денисовского сельсовета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Выявление выморочного имущества, оформление его в собственность Денисовского сельсовета осуществляет администрация Денис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Расходы по выявлению и оформлению выморочного имущества в собственность Денисовского сельсовета осуществляются за счет средств бюджета Денисовского сельсовета, предусмотренных на государственную регистрацию права муниципальной собственности на объекты недвижим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ормление документов на выморочное имущество, переходящее в порядке наследования в собственность Денисовского сельсовета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2.1. В целях выявления объектов недвижимого имущества, которые могут быть признаны выморочным имуществом, расположенных на территории муниципального образования Денисовский сельсовет, администрация осуществляет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сбор сведений, полученных от территориальных органов записи актов гражданского состояния, территориальных подразделений Управления Министерства внутренних дел Российской Федерации по Красноярскому краю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>б) анализ и проверку в течение 30 календарных дней со дня поступления сведений об объектах недвижимого имущества, имеющих признаки выморочного имущества, в порядке, предусмотренном пунктами 2.2-</w:t>
      </w:r>
      <w:hyperlink w:anchor="Par6">
        <w:r>
          <w:rPr>
            <w:rStyle w:val="InternetLink"/>
            <w:rFonts w:cs="Arial" w:ascii="Arial" w:hAnsi="Arial"/>
          </w:rPr>
          <w:t>2.4</w:t>
        </w:r>
      </w:hyperlink>
      <w:r>
        <w:rPr>
          <w:rFonts w:cs="Arial" w:ascii="Arial" w:hAnsi="Arial"/>
        </w:rPr>
        <w:t xml:space="preserve"> настоящего Порядка, в том числе осуществляет выход на место нахождения имуществ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>В случае если в течение указанного срока проведения проверки в администрацию Денисовского сельсовета не поступило ответов на запросы, а также при выявлении в процессе проведения проверки необходимости направления дополнительных запросов срок проведения проверки продлевается, но не более чем на 30 календарных дней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ascii="Arial" w:hAnsi="Arial" w:cs="Arial"/>
        </w:rPr>
      </w:pPr>
      <w:bookmarkStart w:id="0" w:name="Par4"/>
      <w:bookmarkEnd w:id="0"/>
      <w:r>
        <w:rPr>
          <w:rFonts w:cs="Arial" w:ascii="Arial" w:hAnsi="Arial"/>
        </w:rPr>
        <w:t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Денисовского сельсовета направляет письменный запрос в орган, осуществляющий (осуществлявший) государственную регистрацию прав на недвижимость на территории муниципального образования Денисовский сельсовет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направляет письменные запросы о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bookmarkStart w:id="1" w:name="Par6"/>
      <w:bookmarkEnd w:id="1"/>
      <w:r>
        <w:rPr>
          <w:rFonts w:cs="Arial" w:ascii="Arial" w:hAnsi="Arial"/>
        </w:rPr>
        <w:t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запрашивает в территориальных органах Управления Министерства внутренних дел Российской Федерации по Красноярскому краю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>2.5. Администрация направляет запрос в соответствующий орган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bookmarkStart w:id="2" w:name="Par8"/>
      <w:bookmarkEnd w:id="2"/>
      <w:r>
        <w:rPr>
          <w:rFonts w:cs="Arial" w:ascii="Arial" w:hAnsi="Arial"/>
        </w:rPr>
        <w:t>2.6. Для получения свидетельства о праве на наследство по закону на выморочное имущество специалист Администрации, обращается от имени администрации Денисовского сельсовета 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идетельство о смерти наследодателя, выданное органом записи актов гражданского состояния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устанавливающий документ на объект недвижимого имуществ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 справку с места жительства наследодателя либо выписку из домовой книг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>д) документ, подтверждающий полномочия должностного лица уполномоченного органа Администраци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>е) иные документы, по требованию нотариуса, предусмотренные действующим законодательством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>2.7. Для получения документов, указанных в пункте 2.6 настоящего Порядка, Администрация направляет запросы в соответствующие органы и организации, в распоряжении которых находятся указанные сведения (документы)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Денисовского сельсовета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 Денисовского сельсовета на выморочное имущество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>2.9. После получения свидетельства о праве на наследство по закону либо вступления в силу решения суда о признании права собственности Денисовского сельсовета на выморочное имущество Администрация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Денисовского сельсовета на объект недвижимого имущества, признанный выморочным имуществом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специалист администрации Денисовского сельсовета включает сведения об указанном имуществе в Реестр муниципального имущества муниципального образования Денисовский сельсовет.</w:t>
      </w:r>
    </w:p>
    <w:p>
      <w:pPr>
        <w:pStyle w:val="Normal"/>
        <w:autoSpaceDE w:val="false"/>
        <w:spacing w:before="260" w:after="0"/>
        <w:ind w:firstLine="540"/>
        <w:contextualSpacing/>
        <w:jc w:val="center"/>
        <w:rPr/>
      </w:pPr>
      <w:r>
        <w:rPr>
          <w:rFonts w:cs="Arial" w:ascii="Arial" w:hAnsi="Arial"/>
          <w:b/>
        </w:rPr>
        <w:br/>
        <w:t>3. Оформление выморочного имущест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 получении информации об объектах недвижимого имущества, имеющих признаки выморочного имущества, специалист Администрации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в Администрации Денисовского сельсовета по форме согласно приложению 1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2. Сведения о выморочном имуществе, перешедшем в собственность Денисовского сельсовета, в течение 5 (пяти) рабочих дней с момента государственной регистрации права собственности на него вносятся в реестр муниципального имуществ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. Выморочное имущество, принятое в муниципальную собственность Денисовского сельсовета, в виде жилого помещения включается в муниципальный жилищный</w:t>
      </w:r>
      <w:r>
        <w:rPr/>
        <w:t xml:space="preserve"> фонд социального использ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6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Реш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7.04.2020 №34-123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autoSpaceDE w:val="false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УРНАЛ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выявления объектов недвижимого имущества, имеющих призна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морочного имущест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814"/>
        <w:gridCol w:w="2324"/>
        <w:gridCol w:w="1928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жилого пом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жилого поме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жилого помещения (Ф.И.О., дата рождения, дата смерт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, дата поступ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ime">
    <w:name w:val="time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8:00Z</dcterms:created>
  <dc:creator>gossl_570b</dc:creator>
  <dc:description/>
  <cp:keywords/>
  <dc:language>en-US</dc:language>
  <cp:lastModifiedBy>Сельсовет</cp:lastModifiedBy>
  <cp:lastPrinted>2020-04-24T13:19:00Z</cp:lastPrinted>
  <dcterms:modified xsi:type="dcterms:W3CDTF">2020-12-15T08:24:00Z</dcterms:modified>
  <cp:revision>18</cp:revision>
  <dc:subject/>
  <dc:title>Проект модельного муниципального правового акта</dc:title>
</cp:coreProperties>
</file>